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VERA GIO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era gioia nasce nella pa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era gioia non consuma il cu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è come fuoco con il suo calo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dona vita quando il cuore muo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era gioia costruisce il mo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porta  luce nell’oscurità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era gioia nasce dalla luc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splende viva in un cuore pur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erità sostiene la sua fiamm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ciò non teme ombra né menzogn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era gioia libera il tuo cuor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 rende canto nella liber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a vera gioia vola sopra il mond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il peccato non potrà fermar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sue ali splendono di graz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no di Cristo e della sua salvezz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tutti unisce come in un abbrac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tutti ama nella carità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tutti unisce come in un abbracc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tutti ama nella carità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5:16:00Z</dcterms:created>
  <dc:creator>Ceres</dc:creator>
  <dc:description/>
  <cp:keywords/>
  <dc:language>en-US</dc:language>
  <cp:lastModifiedBy>Ceres</cp:lastModifiedBy>
  <dcterms:modified xsi:type="dcterms:W3CDTF">2007-11-11T15:17:00Z</dcterms:modified>
  <cp:revision>1</cp:revision>
  <dc:subject/>
  <dc:title>LA VERA GIOIA</dc:title>
</cp:coreProperties>
</file>